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FRANSIZCA MÜTERCİM VE TERCÜMANLIK ANABİLİM DALI 2021–2022 BAHAR YARIYILI HAFTALIK DERS PROGRAMI (II.ÖĞRETİM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560"/>
        <w:gridCol w:w="2268"/>
        <w:gridCol w:w="1701"/>
        <w:gridCol w:w="2126"/>
        <w:gridCol w:w="1984"/>
        <w:gridCol w:w="1843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8.00–18.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9.00–19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.00–20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1.00–21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2.00–22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ZD1106 İngilizce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Ebru SEVEN </w:t>
            </w:r>
            <w:r>
              <w:rPr>
                <w:b/>
                <w:bCs/>
                <w:color w:val="000000"/>
                <w:sz w:val="16"/>
                <w:szCs w:val="16"/>
              </w:rPr>
              <w:t>Uzaktan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1004 Fransızca Konuşma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. Onur ÖZCA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2008 Çeviriye Giri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Yusuf POLAT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644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34 Akıcı Fransızca Konuşma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. Onur ÖZCA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06 Çeviri Kuramlar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Yusuf POLAT </w:t>
            </w:r>
            <w:r>
              <w:rPr>
                <w:b/>
                <w:bCs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38 İhtisas Çevirisi: Avrupa Birliği Kamu Kurumlar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Onur ÖZCAN </w:t>
            </w:r>
            <w:r>
              <w:rPr>
                <w:b/>
                <w:bCs/>
                <w:color w:val="000000"/>
                <w:sz w:val="16"/>
                <w:szCs w:val="16"/>
              </w:rPr>
              <w:t>Seminer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1002 Metin Okuma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Duran İÇEL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8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B2A1C8"/>
                <w:sz w:val="16"/>
                <w:szCs w:val="16"/>
              </w:rPr>
            </w:pPr>
            <w:r>
              <w:rPr>
                <w:color w:val="B2A1C8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2004 Sözlü Anlatım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color w:val="000000"/>
                <w:sz w:val="16"/>
                <w:szCs w:val="16"/>
              </w:rPr>
              <w:t>Dr. Öğr. Üy. Onur ÖZCA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color w:val="000000"/>
                <w:sz w:val="16"/>
                <w:szCs w:val="16"/>
                <w:highlight w:val="darkMagenta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04 Tr.-Fr. Söylem Çeviri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bCs/>
                <w:color w:val="000000"/>
                <w:sz w:val="16"/>
                <w:szCs w:val="16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TF4002 Tr.-Fr. Yorumlu Çevi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Ziya TOK</w:t>
            </w:r>
            <w:r>
              <w:rPr>
                <w:b/>
                <w:bCs/>
                <w:sz w:val="16"/>
                <w:szCs w:val="16"/>
              </w:rPr>
              <w:t xml:space="preserve"> 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4022 Terimbilim ve Çevir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Onur ÖZCAN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1006 Fransızca Yazma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bCs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ZD0110 Temel Bilgi Teknolojileri Kullanım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bCs/>
                <w:color w:val="000000"/>
                <w:sz w:val="16"/>
                <w:szCs w:val="16"/>
              </w:rPr>
              <w:t>Uzaktan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2002 Sözcük Bilgis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Duran İÇEL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22 İngilizce Yazışma Teknikler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Mehmet Mücahid ATİK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4018 Almanca Karşılıklı Konuşma Çevir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Nurhayat YALÇI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4016 Almanca Metin Çeviris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Nurhayat YALÇI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1012 Temel Çeviri Uygulamaları (Tr-Fr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bCs/>
                <w:color w:val="000000"/>
                <w:sz w:val="16"/>
                <w:szCs w:val="16"/>
              </w:rPr>
              <w:t>Uzaktan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ZD0104 AİİT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İsmail EFE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Uzaktan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ZD0102 Türk Dil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H. Belgin TÜZÜN </w:t>
            </w:r>
            <w:r>
              <w:rPr>
                <w:b/>
                <w:bCs/>
                <w:color w:val="000000"/>
                <w:sz w:val="16"/>
                <w:szCs w:val="16"/>
              </w:rPr>
              <w:t>Uzaktan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2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TF2026 Çevirmenler İçin İngilizce 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Ramazan ŞEN </w:t>
            </w:r>
            <w:r>
              <w:rPr>
                <w:b/>
                <w:bCs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TF3026 Almanca Yazışma Teknikleri 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Hatice SANAY </w:t>
            </w:r>
            <w:r>
              <w:rPr>
                <w:b/>
                <w:bCs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42 İngilizce Çeviriye Giriş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Ramazan ŞEN </w:t>
            </w:r>
            <w:r>
              <w:rPr>
                <w:b/>
                <w:bCs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TF4006 Teknik Çeviri 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Yusuf POLAT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4014 İngilizce Konuşma Çeviris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Ferhat GENÇER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1008 Karşılaştırmalı Sözdizimi (Fr-Tr)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. Bayram KÖSE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KU1018 Almanca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Nurhayat YALÇI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Uzaktan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2016 Çevirmenler İçin Almanca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Berrin PEKMEZ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2018 Almanca Konuşma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Hatice SANAY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24 Almanca Çeviriye Giriş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Hatice SANAY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oç. Dr. Yusuf POLA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Batı Dilleri ve Edebiyatları Bölümü Başkanı</w:t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0:00Z</dcterms:created>
  <dc:creator>tr</dc:creator>
  <dc:description/>
  <cp:keywords/>
  <dc:language>en-US</dc:language>
  <cp:lastModifiedBy>Abuzer Hamza Kaya</cp:lastModifiedBy>
  <cp:lastPrinted>2021-10-12T14:36:00Z</cp:lastPrinted>
  <dcterms:modified xsi:type="dcterms:W3CDTF">2022-02-28T13:16:00Z</dcterms:modified>
  <cp:revision>20</cp:revision>
  <dc:subject/>
  <dc:title>FRANSIZCA MÜTERCİM-TERCÜMANLIK ANABİLİM DALI 2014–2015 GÜZ YARIYILI HAFTALIK DERS PROGRAMI (I</dc:title>
</cp:coreProperties>
</file>